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Tercera Legislatura del H. Congreso del Estado Libre y Soberano de Yucatán, Clausura hoy su Segundo Período Ordinario de Sesiones correspondiente al Segundo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ENTA Y UN DÍAS DEL MES DE MAYO DEL AÑO DOS MIL VEINTITRÉS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GONZÁL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3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2:00Z</dcterms:created>
  <dc:creator>erika.peralta</dc:creator>
  <dc:description/>
  <cp:keywords/>
  <dc:language>en-US</dc:language>
  <cp:lastModifiedBy>ANITA RODRIGUEZ</cp:lastModifiedBy>
  <cp:lastPrinted>2021-12-15T10:29:00Z</cp:lastPrinted>
  <dcterms:modified xsi:type="dcterms:W3CDTF">2023-05-25T18:28:00Z</dcterms:modified>
  <cp:revision>6</cp:revision>
  <dc:subject/>
  <dc:title>DIP</dc:title>
</cp:coreProperties>
</file>